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21/07/25 au 27/07/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7-24T07:22:00Z</dcterms:modified>
  <cp:revision>54</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