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30/06/25 au 06/07/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4</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5-07-04T08:05: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