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7/07/25 au 13/07/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21</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1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3:00Z</dcterms:created>
  <dc:creator>DAUTEVILLE David</dc:creator>
  <dc:description/>
  <cp:keywords/>
  <dc:language>en-US</dc:language>
  <cp:lastModifiedBy>DAUTEVILLE David</cp:lastModifiedBy>
  <cp:lastPrinted>2000-08-28T15:28:00Z</cp:lastPrinted>
  <dcterms:modified xsi:type="dcterms:W3CDTF">2025-07-11T07:19: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