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3/06/25 au 29/06/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6-27T07:13: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