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1/04/25 au 27/04/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4-25T06:51:00Z</dcterms:modified>
  <cp:revision>54</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