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6/06/25 au 22/06/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6-20T07:14: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