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4/04/25 au 20/04/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4-18T07:23: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