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9/06/25 au 15/06/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6-13T06:33: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