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03/03/25 au 09/03/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3-07T07:57: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