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4/02/25 au 02/03/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2-28T07:57: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