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7/01/25 au 2/02/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1-31T08:51: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