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13/01/25 au 19/01/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43:00Z</dcterms:created>
  <dc:creator>DAUTEVILLE David</dc:creator>
  <dc:description/>
  <cp:keywords/>
  <dc:language>en-US</dc:language>
  <cp:lastModifiedBy>DAUTEVILLE David</cp:lastModifiedBy>
  <cp:lastPrinted>2000-08-28T15:28:00Z</cp:lastPrinted>
  <dcterms:modified xsi:type="dcterms:W3CDTF">2025-01-17T07:53:00Z</dcterms:modified>
  <cp:revision>50</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